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13.03. 2012  129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13.03.2012  № 1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/>
      </w:pPr>
      <w:r>
        <w:rPr/>
        <w:t xml:space="preserve">1. Утвердить план мероприятий по подготовке и проведению весенне-полевых работ  в Канашском  районе на 2012 год (Приложение №1).       </w:t>
      </w:r>
    </w:p>
    <w:p>
      <w:pPr>
        <w:pStyle w:val="Normal"/>
        <w:ind w:firstLine="561"/>
        <w:jc w:val="both"/>
        <w:rPr/>
      </w:pPr>
      <w:r>
        <w:rPr/>
        <w:t>2. Для координации весеннее - полевых работ закрепить ответственных   лиц   за сельскохозяйственными товаропроизводителями по группам (Приложение №2).</w:t>
      </w:r>
    </w:p>
    <w:p>
      <w:pPr>
        <w:pStyle w:val="Normal"/>
        <w:ind w:firstLine="561"/>
        <w:jc w:val="both"/>
        <w:rPr/>
      </w:pPr>
      <w:r>
        <w:rPr/>
        <w:t>3. Рекомендовать главам сельских поселений в срок до 10 апреля принять меры по социально-культурному обслуживанию работников агропромышленного  комплекса на местах.</w:t>
      </w:r>
    </w:p>
    <w:p>
      <w:pPr>
        <w:pStyle w:val="Normal"/>
        <w:ind w:firstLine="561"/>
        <w:jc w:val="both"/>
        <w:rPr/>
      </w:pPr>
      <w:r>
        <w:rPr/>
        <w:t>4. В целях широкого освещения хода весенне-полевых работ  в 2012 году создать пресс-группу в следующем составе:</w:t>
      </w:r>
    </w:p>
    <w:p>
      <w:pPr>
        <w:pStyle w:val="Normal"/>
        <w:ind w:firstLine="561"/>
        <w:jc w:val="both"/>
        <w:rPr/>
      </w:pPr>
      <w:r>
        <w:rPr/>
        <w:t>Никоноров В. Г. – начальник отдела  по взаимодействию с организациями АПК  администрации Канашского района, руководитель пресс-группы;</w:t>
      </w:r>
    </w:p>
    <w:p>
      <w:pPr>
        <w:pStyle w:val="Normal"/>
        <w:ind w:firstLine="561"/>
        <w:jc w:val="both"/>
        <w:rPr/>
      </w:pPr>
      <w:r>
        <w:rPr/>
        <w:t>Долгов В. В. – главный специалист-эксперт отдела по взаимодействию  с организациями  АПК администрации Канашского района, заместитель руководителя пресс - группы;</w:t>
      </w:r>
    </w:p>
    <w:p>
      <w:pPr>
        <w:pStyle w:val="Normal"/>
        <w:ind w:firstLine="561"/>
        <w:jc w:val="both"/>
        <w:rPr/>
      </w:pPr>
      <w:r>
        <w:rPr/>
        <w:t>Кочкина Н.И. – председатель райкома профсоюза работников агропромышленного комплекса, член пресс - группы (по согласованию);</w:t>
      </w:r>
    </w:p>
    <w:p>
      <w:pPr>
        <w:pStyle w:val="Normal"/>
        <w:ind w:firstLine="561"/>
        <w:jc w:val="both"/>
        <w:rPr/>
      </w:pPr>
      <w:r>
        <w:rPr/>
        <w:t>Тямина  А.В. – главный  специалист – эксперт  отдела организационно-контрольной и кадровой работы администрации Канашского района, член пресс-группы.</w:t>
      </w:r>
    </w:p>
    <w:p>
      <w:pPr>
        <w:pStyle w:val="Normal"/>
        <w:ind w:firstLine="561"/>
        <w:jc w:val="both"/>
        <w:rPr/>
      </w:pPr>
      <w:r>
        <w:rPr/>
        <w:t>5. Начальнику отдела по взаимодействию с организациями АПК администрации Канашского района  Никонорову В.Г.  информировать о ходе подготовки к весенне-полевым работам еженедельно по понедельникам  главу администрации Канашского район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района</w:t>
        <w:tab/>
        <w:t xml:space="preserve">                                                                        В.В.Софронов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ab/>
        <w:tab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9" w:hanging="0"/>
        <w:jc w:val="both"/>
        <w:outlineLvl w:val="0"/>
        <w:rPr/>
      </w:pPr>
      <w:r>
        <w:rPr/>
        <w:t>Приложение №1</w:t>
      </w:r>
    </w:p>
    <w:p>
      <w:pPr>
        <w:pStyle w:val="Normal"/>
        <w:ind w:left="5049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5049" w:hanging="0"/>
        <w:jc w:val="both"/>
        <w:rPr/>
      </w:pPr>
      <w:r>
        <w:rPr/>
        <w:t xml:space="preserve">Канашского района </w:t>
      </w:r>
    </w:p>
    <w:p>
      <w:pPr>
        <w:pStyle w:val="Normal"/>
        <w:ind w:left="5049" w:hanging="0"/>
        <w:jc w:val="both"/>
        <w:rPr/>
      </w:pPr>
      <w:r>
        <w:rPr/>
        <w:t xml:space="preserve">от 13.03. 2012 года  № 129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 по подготовке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ю весенне-полевых работ в Канашском районе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44"/>
        <w:gridCol w:w="2184"/>
        <w:gridCol w:w="18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ть структуру посевных площадей на 2012 год с учетом введения неиспользованных земель и расширения площадей зерновых и картоф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рганизациями АПК администрации Канаш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смотреть рабочие планы проведения весенне-полевых работ в 2012 году в хозяйствах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 независимо от  организационно правовой формы (по согласованию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2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водный план проведения весенне-полевых работ в 2012 году  по  Канашскому район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рганизациями АПК администрации Канаш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плана ремонта сельскохозяйственной техники и их готовности  к весенне-полевым работам в 2012 год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рганизациями АПК администрации Канашского района, организации, предприятия независимо от организационно правовой формы (по согласованию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</w:t>
            </w:r>
            <w:r>
              <w:rPr>
                <w:lang w:val="en-US"/>
              </w:rPr>
              <w:t>4</w:t>
            </w:r>
            <w:r>
              <w:rPr/>
              <w:t>.2012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работу по обеспечению хозяйств горюче-смазочными материалами, семенами, минеральными удобрениями, средствами защиты растений согласно расчетом потреб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рганизациями АПК администрации Канаш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-совещание руководителей, главных агрономов и инженеров хозяйств, руководителей обслуживающих предприятий по вопросам подготовки и проведения весенне-полевых работ в  2012 году в одном из хозяйств  Канашск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рганизациями АПК администрации Канаш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</w:t>
            </w:r>
            <w:r>
              <w:rPr>
                <w:lang w:val="en-US"/>
              </w:rPr>
              <w:t>4</w:t>
            </w:r>
            <w:r>
              <w:rPr/>
              <w:t>.2012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о ходе весенне-полевых работ в 2012 году через средства массовой информаци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груп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щественного смотра готовности к весенне-полевым работам в 2012 году в два ту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рганизациями АПК администрации Канаш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 г. по 22.03.2012 г.-</w:t>
            </w: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  <w:p>
            <w:pPr>
              <w:pStyle w:val="Normal"/>
              <w:rPr/>
            </w:pPr>
            <w:r>
              <w:rPr/>
              <w:t>02.04.2012 г. по 8.04.12 г.-</w:t>
            </w: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9" w:hanging="0"/>
        <w:jc w:val="both"/>
        <w:outlineLvl w:val="0"/>
        <w:rPr/>
      </w:pPr>
      <w:r>
        <w:rPr/>
        <w:t>Приложение №2</w:t>
      </w:r>
    </w:p>
    <w:p>
      <w:pPr>
        <w:pStyle w:val="Normal"/>
        <w:ind w:left="5049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5049" w:hanging="0"/>
        <w:jc w:val="both"/>
        <w:rPr/>
      </w:pPr>
      <w:r>
        <w:rPr/>
        <w:t xml:space="preserve">Канашского района </w:t>
      </w:r>
    </w:p>
    <w:p>
      <w:pPr>
        <w:pStyle w:val="Normal"/>
        <w:ind w:left="5049" w:hanging="0"/>
        <w:jc w:val="both"/>
        <w:rPr/>
      </w:pPr>
      <w:r>
        <w:rPr/>
        <w:t xml:space="preserve">от 13.03. 2012 года  № 12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Ответственные лица за сельскохозяйственными товаропроизводителями по группам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555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40"/>
        <w:gridCol w:w="1730"/>
        <w:gridCol w:w="1876"/>
        <w:gridCol w:w="195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ческая служ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служб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гат», ООО «Хучель», АСК «Канаш», СХПК им. Крупской,  СХПК «Урюм», ООО «Вес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</w:t>
            </w:r>
          </w:p>
          <w:p>
            <w:pPr>
              <w:pStyle w:val="Normal"/>
              <w:jc w:val="both"/>
              <w:rPr/>
            </w:pPr>
            <w:r>
              <w:rPr/>
              <w:t>В.Г.- начальник отдела по взаимодействию АПК администрации Канаш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В.В.-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по взаимодействию АПК администрации Кана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А.Д.- </w:t>
            </w:r>
          </w:p>
          <w:p>
            <w:pPr>
              <w:pStyle w:val="Normal"/>
              <w:jc w:val="both"/>
              <w:rPr/>
            </w:pPr>
            <w:r>
              <w:rPr/>
              <w:t>старший государственный инспектор - начальник инспекции гостехнадзора  Канашского района (по согласованию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, ООО «Победит», ООО «Цивиль», ООО АФ «Мотор», ООО «Аталану»  ООО «Мотор», СХПК «Мот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 В.Г. - начальник отдела по взаимодействию АПК администрации Кана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А.В. -</w:t>
            </w:r>
          </w:p>
          <w:p>
            <w:pPr>
              <w:pStyle w:val="Normal"/>
              <w:jc w:val="both"/>
              <w:rPr/>
            </w:pPr>
            <w:r>
              <w:rPr/>
              <w:t>начальник  отдела филиала ФГБУ «Россельхозцентр» Чувашской Республики по Канашскому району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Д.-  старший государственный инспектор - начальник инспекции гостехнадзора  Канашского района (по согласованию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наш», ООО «Восход», ООО «Исток», СХПК « Путь Ленина», СХПК «Впере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А.Н.-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Канаш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.Н.-  ведущий агрохимик ГЦАС ФГБУ «Чувашский» по Канашскому району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Д.-  старший государственный инспектор - начальник инспекции гостехнадзора Канашского района (по согласованию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Янишево», ООО АФ «Ямашевская», СХПК «Родина», ООО «Нектар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П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мущественных и земельных отношений администрации Канаш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В.В.-  главный специалист - эксперт отдела по взаимодействию АПК администрации Кана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Д.-  старший государственный инспектор - начальник инспекции гостехнадзора  Канашского района (по согласованию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ормовский», ООО «Мария», ООО «Пинер», СХПК им. Кирова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Н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отдела имущественных и земельных отношений администрации Канаш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 В.Н.-  ведущий агрохимик ГЦАС ФГБУ «Чувашский» по Канашскому  району (по согласованию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Д. старший государственный инспектор - начальник инспекции гостехнадзора Канашского района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55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188"/>
        <w:gridCol w:w="1821"/>
      </w:tblGrid>
      <w:tr>
        <w:trPr>
          <w:cantSplit w:val="true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cantSplit w:val="true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ат», ООО «Хучель», ООО «Весна», СХПК им. Крупской, АСК «Канаш», СХПК «Урю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2 г.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, ООО «Победит», ООО «Цивиль»,  ООО АФ «Мотор», ООО «Аталан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2 г.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наш», ООО «Восход», ООО «Исток», СХПК «Путь Ленина», СХПК «Вперед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2 г.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нишево», ООО АФ «Ямашевская», СХПК «Родина», ООО «Сеспельское», ООО «Некта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2 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2 г.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рмовский», ООО «Мария», ООО «Пинер», СХПК им. Кирова, СХПК «Мото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2 г.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>andrej</dc:creator>
  <dc:description/>
  <cp:keywords/>
  <dc:language>en-US</dc:language>
  <cp:lastModifiedBy>agro3</cp:lastModifiedBy>
  <cp:lastPrinted>2012-03-13T10:41:00Z</cp:lastPrinted>
  <dcterms:modified xsi:type="dcterms:W3CDTF">2012-03-20T10:18:00Z</dcterms:modified>
  <cp:revision>3</cp:revision>
  <dc:subject/>
  <dc:title>О подготовке и проведении</dc:title>
</cp:coreProperties>
</file>